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2015 m. rugsėjo 11 d.</w:t>
      </w:r>
    </w:p>
    <w:p>
      <w:pPr>
        <w:pStyle w:val="PlainText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Litesko“ nesutinka su Kainų komisijos įvertinimu  </w:t>
      </w:r>
    </w:p>
    <w:p>
      <w:pPr>
        <w:pStyle w:val="PlainText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ndrovė „Litesko“ nesutinka su Valstybinės kainų ir energetikos kontrolės komisijos (VKEKK) įvertinimu dėl esą neįvykdyto įpareigojimo 2014 metais ne mažiau 10 procentų suvartojamo biokuro pirkti biržoje. </w:t>
      </w:r>
    </w:p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isijos įvertinimas prieštarauja Energijos išteklių rinkos įstatymui, kuriame 10 procentų biokuro įsigijimo biržoje prievolė yra aiškiai nustatyta šilumos tiekėjui. Šilumos tiekėjas „Litesko“ pernai įsigijo 12,8 procento viso bendrovės suvartoto biokuro“, - sakė „Litesko“ generalinis direktorius Linas Samuolis. </w:t>
      </w:r>
    </w:p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ot jo, jau pasibaigus 2014 m., tik šiais metais VKEKK išsakė su įstatymu prasilenkiančią nuomonę, esą 10 procentų biržoje privalo įsigyti ne šilumos tiekėjas, o kiekviena atskira katilinė ar veiklos teritorija pagal diferencijuotas šilumos kainas. Šilumos tiekimo licenciją turinti įmonė „Litesko“ veikia devyniuose skirtinguose Lietuvos miestuose. </w:t>
      </w:r>
    </w:p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KEKK poziciją, neatitinkančią įstatymo, jau esame apskundę teismui. Skundą papildysime ir šiandien paskelbtu komisijos įvertinimu“, - teigė L. Samuolis.  </w:t>
      </w:r>
    </w:p>
    <w:p>
      <w:pPr>
        <w:pStyle w:val="PlainText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iau informacijos: </w:t>
        <w:br/>
        <w:t xml:space="preserve">Nerijus Mikalajūnas, 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itesko“ atstovas spaudai, 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370 685 20513,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rijus.mikalajunas@vilniausenerg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20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jus.mikalajunas@vilniausenergija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7:00Z</dcterms:created>
  <dc:creator/>
  <dc:description/>
  <dc:language>en-US</dc:language>
  <cp:lastModifiedBy/>
  <dcterms:modified xsi:type="dcterms:W3CDTF">2015-09-11T07:47:00Z</dcterms:modified>
  <cp:revision>1</cp:revision>
  <dc:subject/>
  <dc:title/>
</cp:coreProperties>
</file>